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ADANA VALİLİĞİ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Ticaret İl Müdürlüğün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imizin ........... yılına ait olağan/olağanüstü genel kurul toplantısı ............. tarihinde saat .........'da ................. adresinde yapılacaktır. Söz konusu toplantıda Bakanlık temsilcisi görevlendirilmesini arz ederi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in tescilli adresi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numarası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aret Sicili Numarası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rsis numarası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367"/>
      </w:tblGrid>
      <w:tr>
        <w:trPr/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irketin unvanı veya kaşe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irket adına imza atmaya yetkili kişinin/kişiler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ve Soyad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LER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enel kurulu toplantıya çağıran organın karar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ünd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oplantıya ait ilânların yayımlandığı gazetel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akanlık temsilcisi ücretinin yatırıldığına dair banka dekont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ilekçeyi imzalayanın imza sirküleri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Genel kurulu toplantıya çağıran organın göreve seçildiklerini gösterir Türkiye Ticaret Sicili Gazet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12:00Z</dcterms:created>
  <dc:creator>BİLG</dc:creator>
  <dc:description/>
  <cp:keywords/>
  <dc:language>en-US</dc:language>
  <cp:lastModifiedBy>Neşe Can</cp:lastModifiedBy>
  <dcterms:modified xsi:type="dcterms:W3CDTF">2024-01-26T12:12:00Z</dcterms:modified>
  <cp:revision>2</cp:revision>
  <dc:subject/>
  <dc:title/>
</cp:coreProperties>
</file>